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ASSIST, Version 1.10                       Oasis Sunr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28 Peachtree Hollo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ndy Springs, GA 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IS:     70363,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digy: RTNV6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ASSIST.ZIP (or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: DOS, UTILITY, KEYBOARD, SELECT, SYSINFO,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, NUMLOCK, CAPSLOCK, WHERE, LIST, VIEW, ASSIST, OSASSIST, O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or Compatible, 512K,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Here, in a single collection, are all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be included with DOS, but aren't.  Every user of DOS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and novice alike, should have these utilities on thei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OS/ASSIST is a suite of 14 utility program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ovice and expert DOS user in mind.  Here,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are the command line programs which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DOS, but we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these utilities is that their u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wards the expert or novice user.  For the "novice"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s having to memorize arcane command arguments, the util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rated in a "prompting" mode, whereby the user is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.  For the "expert" user, the util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in the more traditional mode whereby the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ackage provides extensive user help, unique for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.  Help for each utility can be obtain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?" command line argument.  In addition, bundled with the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acility providing a user manual, troubleshooting gu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 in using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set of utiliti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APSLOCK  - Automatically controls the Caps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URSOR    - Controls the size of the display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DELDIR    - Deletes the contents of an entir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l as any subdirectories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EDIR      - An enhanced directory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MOVE      - Renames files as well as moves file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NUMLOCK   - Automatically controls the Num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REBOOT    - Allows the user to reboot the compu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command line or from with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SCRLLOCK  - Automatically controls the Scroll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SELECT    - A very powerful utility.  This program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junction with other DOS command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 to repeatedly perform the same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files and directories.  Fil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acted upon are "marked" by selec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SPEEDKEY  - Speeds up the keyboard's respons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SYSINFO   - Displays a cornucopia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's computer.  Displays the PC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, AUTOEXEC.BAT file,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 information, an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des the option to print and/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's configuration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TEE       - Simultaneously routes information to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l a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VIEW      - A text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WHERE     - Locates files anywhere on the comput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des the option of deleting any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ASSIST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 is abid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: You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OS/ASSIST ONLY FOR THE TRIAL USE OF OTHER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license agreement described herei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S/ASSIST MUST be copied in an unmodified form and the disk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UST include the files as detailed in the PACKIN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Oasis Sunri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ublic Domain Disk Vendors May NOT charge a fee for OS/ASSI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ay include OS/ASSIST on a diskette for which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that the fee paid to acquire the diskette does NOT relie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from paying the registration fee for OS/ASSIST if said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y portion of OS/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SSIST for downloading by their users without written permis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ABOVE CONDITIONS ARE MET.  A fee may be charged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AS LONG AS NO SPECIFIC FEE IS CHARGED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SSIST files without first obtaining express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Sunrise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